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Uzasadnienie</w:t>
      </w:r>
    </w:p>
    <w:p>
      <w:pPr>
        <w:pStyle w:val="Normal"/>
        <w:spacing w:lineRule="auto" w:line="360"/>
        <w:ind w:firstLine="17"/>
        <w:jc w:val="both"/>
        <w:rPr/>
      </w:pPr>
      <w:r>
        <w:rPr>
          <w:spacing w:val="-2"/>
          <w:lang w:eastAsia="zxx" w:bidi="zxx"/>
        </w:rPr>
        <w:tab/>
        <w:t xml:space="preserve">Zgodnie z art. 35 a ust. 3 ustawy z dnia 27 sierpnia 1997 r. o rehabilitacji zawodowej </w:t>
        <w:br/>
        <w:t>i społecznej oraz zatrudnianiu osób niepełnosprawnych ( Dz. U. z 2008 r. Nr 14, poz. 92 z późn. zm.) Rada Powiatu w formie uchwały dzieli środki Państwowego Funduszu Rehabilitacji Osób Niepełnosprawnych otrzymane na realizację poszczególnych zadań.  W bieżącym roku na realizację zadań z zakresu rehabilitacji społecznej i zawodowej PFRON przyznał relatywnie niższe środki niż w latach ubiegłych. W 2008 roku była to kwota 1.970.466 zł, a w 2009 roku otrzymaliśmy kwotę 1.238.628 zł, która została rozdysponowana Uchwałą Nr XXIX–217/09 Rady Powiatu Wołomińskiego z dnia 31 marca 2009 r. w sprawie podziału środków Państwowego Funduszu Rehabilitacji Osób Niepełnosprawnych na poszczególne zadania w 2009 r. W dniu 15.10.2009 r. do PCPR wpłynęła informacja o przyznaniu dodatkowych środków w wysokości 155.912 zł, tym samym środki przyznane na 2009 r. wynoszą łącznie 1.394.54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lang w:eastAsia="zxx" w:bidi="zxx"/>
        </w:rPr>
        <w:t xml:space="preserve">W związku z powyższym PCPR proponuje zweryfikować sposób podziału środków                         z przeznaczeniem na realizację ustawowych zadań powiatu poprzez zwiększenie środków na </w:t>
      </w:r>
      <w:r>
        <w:rPr/>
        <w:t xml:space="preserve">realizację zadań z zakresu rehabilitacji zawodowej (o kwotę 23.000 zł) i społecznej (o kwotę 141.912 zł) oraz </w:t>
      </w:r>
      <w:r>
        <w:rPr>
          <w:spacing w:val="-2"/>
          <w:lang w:eastAsia="zxx" w:bidi="zxx"/>
        </w:rPr>
        <w:t>zmniejszenie środków na zadania realizowane na zlecenie przez podmioty zewnętrzne. ( o kwotę 9.000 zł)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  <w:bCs/>
        </w:rPr>
        <w:t>W ramach rehabilitacji społecznej:</w:t>
      </w:r>
      <w:r>
        <w:rPr/>
        <w:t xml:space="preserve"> g</w:t>
      </w:r>
      <w:r>
        <w:rPr>
          <w:rFonts w:eastAsia="Lucida Sans Unicode"/>
          <w:spacing w:val="-2"/>
          <w:lang w:eastAsia="zxx" w:bidi="zxx"/>
        </w:rPr>
        <w:t xml:space="preserve">łównym kryterium podziału jest dotychczasowe wydatkowanie funduszy oraz aktualne potrzeby osób niepełnosprawnych w powyższym zakresie wynikające z liczby złożonych wniosków o dofinansowanie i oczekujących na realizację. </w:t>
      </w:r>
      <w:r>
        <w:rPr/>
        <w:t>Na  dzień 27.10.2009 r. na realizację oczekuje:</w:t>
      </w:r>
    </w:p>
    <w:p>
      <w:pPr>
        <w:pStyle w:val="NormalnyWeb"/>
        <w:spacing w:lineRule="auto" w:line="360" w:before="0" w:after="0"/>
        <w:ind w:firstLine="17"/>
        <w:jc w:val="both"/>
        <w:rPr/>
      </w:pPr>
      <w:r>
        <w:rPr/>
        <w:t>- 294 wniosków o dofinansowanie zaopatrzenia w sprzęt rehabilitacyjny, przedmioty ortopedyczne i środki pomocnicze na kwotę 873.665 zł.</w:t>
      </w:r>
    </w:p>
    <w:p>
      <w:pPr>
        <w:pStyle w:val="NormalnyWeb"/>
        <w:spacing w:lineRule="auto" w:line="360" w:before="0" w:after="0"/>
        <w:ind w:firstLine="17"/>
        <w:jc w:val="both"/>
        <w:rPr/>
      </w:pPr>
      <w:r>
        <w:rPr/>
        <w:t>- 216 wniosków o dofinansowanie likwidacji barier architektonicznych, technicznych                                i w komunikowaniu na kwotę  1.149.163 zł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Biorąc powyższe pod uwagę, w ramach posiadanych możliwości prawnych i finansowych planuje się rozpatrzenie większości wniosków o dofinansowanie, umożliwiając osobom niepełnosprawnym, przynajmniej w pewnym zakresie, możliwość społecznej adaptacji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</w:r>
      <w:r>
        <w:rPr>
          <w:b/>
          <w:bCs/>
        </w:rPr>
        <w:t xml:space="preserve"> W ramach rehabilitacji zawodowej: </w:t>
      </w:r>
      <w:r>
        <w:rPr/>
        <w:t>pomimo znaczącego zmniejszenia budżetu proponowana kwota środków na w/w cel jest większa niż w roku ubiegłym. W roku ubiegłym była to kwota 156.000 zł, natomiast w roku bieżącym proponowana kwota to 213.00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Środki przeznaczone w/w uchwałą na zadania  realizowane na zlecenie przez fundacje oraz organizacje pozarządowe z zakresu rehabilitacji zawodowej i społecznej nie zostały w całości wykorzystane. Pozostałe niewykorzystane środki w wysokości 9.000 zł proponuje się przesunąć na realizację zadań z zakresu rehabilitacji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4:00Z</dcterms:created>
  <dc:creator>A1002</dc:creator>
  <dc:description/>
  <cp:keywords/>
  <dc:language>en-US</dc:language>
  <cp:lastModifiedBy>Biuro Rady</cp:lastModifiedBy>
  <cp:lastPrinted>2009-10-27T15:54:00Z</cp:lastPrinted>
  <dcterms:modified xsi:type="dcterms:W3CDTF">2009-11-25T10:25:00Z</dcterms:modified>
  <cp:revision>2</cp:revision>
  <dc:subject/>
  <dc:title/>
</cp:coreProperties>
</file>